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6"/>
      </w:tblGrid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ge">
                    <wp:posOffset>0</wp:posOffset>
                  </wp:positionV>
                  <wp:extent cx="1595120" cy="109156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 OV 10    (CSF4264)</w:t>
              <w:tab/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SITE VISITS MISSING PERSONS FO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stablishment: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This form is to be used by the group leader to provide information to the Police or other Emergency Services in the event of someone going missing during a visi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in fu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Attach photo: (Where supplied by parent/carer with consent form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Known as / nick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Postcode: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Birth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le/Fema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issing from (unit/holiday location addres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st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ff conta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:</w:t>
              <w:tab/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x. weight:</w:t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:</w:t>
              <w:tab/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colour:</w:t>
              <w:tab/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 colour: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arks/scars:</w:t>
              <w:tab/>
              <w:tab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nic origin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distinguishing characteristic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, place and time last see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cumstances under which miss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 of clothing being wor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inform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Form completed by: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(Print nam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all press alerts, please contact HCC Communications Tel: 07850 007382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214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orm OV10 Missing Person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 Issue 6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>March 2023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Style w:val="PageNumber"/>
        <w:rFonts w:cs="Arial" w:ascii="Arial" w:hAnsi="Arial"/>
        <w:sz w:val="16"/>
        <w:szCs w:val="16"/>
      </w:rPr>
      <w:t>CSF4264</w:t>
    </w:r>
    <w:r>
      <w:rPr>
        <w:rStyle w:val="PageNumber"/>
        <w:rFonts w:cs="Arial" w:ascii="Arial" w:hAnsi="Arial"/>
        <w:sz w:val="20"/>
      </w:rPr>
      <w:tab/>
      <w:t xml:space="preserve">    </w:t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09:00Z</dcterms:created>
  <dc:creator>Fry</dc:creator>
  <dc:description/>
  <dc:language>en-US</dc:language>
  <cp:lastModifiedBy>Mark Falkingham</cp:lastModifiedBy>
  <dcterms:modified xsi:type="dcterms:W3CDTF">2023-08-01T16:09:00Z</dcterms:modified>
  <cp:revision>2</cp:revision>
  <dc:subject/>
  <dc:title>csf4-form-ov-10-iss-6</dc:title>
</cp:coreProperties>
</file>