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62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133350</wp:posOffset>
                  </wp:positionV>
                  <wp:extent cx="1688465" cy="1052830"/>
                  <wp:effectExtent l="0" t="0" r="0" b="0"/>
                  <wp:wrapTight wrapText="bothSides">
                    <wp:wrapPolygon edited="0">
                      <wp:start x="13730" y="1490"/>
                      <wp:lineTo x="13331" y="2348"/>
                      <wp:lineTo x="13862" y="4272"/>
                      <wp:lineTo x="15198" y="4913"/>
                      <wp:lineTo x="11864" y="8336"/>
                      <wp:lineTo x="11463" y="9402"/>
                      <wp:lineTo x="11327" y="11759"/>
                      <wp:lineTo x="3064" y="13683"/>
                      <wp:lineTo x="-133" y="14540"/>
                      <wp:lineTo x="129" y="19671"/>
                      <wp:lineTo x="20663" y="19671"/>
                      <wp:lineTo x="21062" y="19245"/>
                      <wp:lineTo x="20795" y="18604"/>
                      <wp:lineTo x="21600" y="16889"/>
                      <wp:lineTo x="21600" y="14748"/>
                      <wp:lineTo x="19196" y="13257"/>
                      <wp:lineTo x="16528" y="11759"/>
                      <wp:lineTo x="16929" y="8336"/>
                      <wp:lineTo x="17728" y="4913"/>
                      <wp:lineTo x="17865" y="3206"/>
                      <wp:lineTo x="16929" y="2131"/>
                      <wp:lineTo x="14530" y="1490"/>
                      <wp:lineTo x="13730" y="149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OV 5    (CSF4256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VIDUAL RISK ASSESSMENT AND ADDITIONAL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attach any additional supporting information as appropriate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blishment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dividual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sk to sel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additional needs which need to be accommodated due to this individual taking part in the activity / project / visit.  This should include potential risky behaviours, vulnerabilities, medical needs, physical limitations and other characteristics as specifically as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ircumstances, situations or times at which there is an increased risk or need for additional support. </w:t>
            </w:r>
            <w:r>
              <w:rPr>
                <w:rFonts w:cs="Arial" w:ascii="Arial" w:hAnsi="Arial"/>
              </w:rPr>
              <w:t>(This should also include any likely trigge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port plan and strategies for minimising risks identified ab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necessary this should include who will be responsible for providing supp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pplicable, brief details of conversations with parents / guardians and individual to support the above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 the event of young person taking medication, there needs to be clarity as to whether medication is to be self-administered and responsibility for its storage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………………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left" w:pos="864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orm OV5 Risk Assessment for Individuals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    Issue 6 </w:t>
    </w:r>
  </w:p>
  <w:p>
    <w:pPr>
      <w:pStyle w:val="Footer"/>
      <w:tabs>
        <w:tab w:val="clear" w:pos="8306"/>
        <w:tab w:val="center" w:pos="4153" w:leader="none"/>
        <w:tab w:val="left" w:pos="8640" w:leader="none"/>
        <w:tab w:val="right" w:pos="9498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>March 2023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SF4256</w:t>
    </w:r>
    <w:r>
      <w:rPr>
        <w:rStyle w:val="PageNumber"/>
        <w:rFonts w:cs="Arial" w:ascii="Arial" w:hAnsi="Arial"/>
        <w:sz w:val="20"/>
      </w:rPr>
      <w:tab/>
      <w:t xml:space="preserve">    </w:t>
      <w:tab/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5:00Z</dcterms:created>
  <dc:creator>Fry</dc:creator>
  <dc:description/>
  <dc:language>en-US</dc:language>
  <cp:lastModifiedBy>Mark Falkingham</cp:lastModifiedBy>
  <dcterms:modified xsi:type="dcterms:W3CDTF">2025-02-28T17:26:00Z</dcterms:modified>
  <cp:revision>3</cp:revision>
  <dc:subject/>
  <dc:title>csf4256-form-ov-5-iss-6</dc:title>
</cp:coreProperties>
</file>