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-261620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OV 7A    (CSF4258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-SPECIFIC PARENTAL CONSENT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his form should be amended as required to make it best fit for each specific event or purpose for which it is to be used.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Establishment</w:t>
            </w:r>
            <w:r>
              <w:rPr>
                <w:rFonts w:cs="Arial" w:ascii="Arial" w:hAnsi="Arial"/>
                <w:b/>
                <w:sz w:val="22"/>
              </w:rPr>
              <w:t>:</w:t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Cs w:val="24"/>
        </w:rPr>
        <w:t>To be completed by visit</w:t>
      </w:r>
      <w:r>
        <w:rPr/>
        <w:t xml:space="preserve"> leader/organis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1553"/>
        <w:gridCol w:w="284"/>
        <w:gridCol w:w="1358"/>
        <w:gridCol w:w="2328"/>
        <w:gridCol w:w="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Visit Leader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Visit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  <w:tab/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  <w:tab/>
            </w:r>
          </w:p>
        </w:tc>
      </w:tr>
      <w:tr>
        <w:trPr>
          <w:cantSplit w:val="true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a photograph of participant required: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/  No</w:t>
            </w:r>
          </w:p>
        </w:tc>
      </w:tr>
      <w:tr>
        <w:trPr/>
        <w:tc>
          <w:tcPr>
            <w:tcW w:w="506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be completed by person with parental responsibility for the child/young pers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ay be completed and signed digitally i.e. with an email address or scanned manuscript signature)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ld/Young Persons Full Name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:</w:t>
              <w:tab/>
              <w:tab/>
            </w:r>
            <w:r>
              <w:rPr>
                <w:rFonts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assport No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required Y/N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above person: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medical condition requiring medical treatment or medication?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n allergy to certain medications?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993" w:leader="none"/>
              </w:tabs>
              <w:ind w:left="720" w:hanging="153"/>
              <w:rPr/>
            </w:pPr>
            <w:r>
              <w:rPr>
                <w:rFonts w:cs="Arial" w:ascii="Arial" w:hAnsi="Arial"/>
                <w:sz w:val="22"/>
              </w:rPr>
              <w:t>Is s/he able to administer her/his own medication?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 of medical condition/treatments or allergies to medications belo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s s/he received a tetanus injection in the last 5 years?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9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Has s/he been in contact with any contagious or infectious diseases or suffered from anything in the last four weeks that may become contagious or infectious?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give detail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Does s/he have any special dietary requiremen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give detail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I wish to draw the following to the visit leader's attention </w:t>
            </w:r>
            <w:r>
              <w:rPr>
                <w:rFonts w:cs="Arial" w:ascii="Arial" w:hAnsi="Arial"/>
                <w:sz w:val="16"/>
              </w:rPr>
              <w:t>(e.g. allergies, phobias, travel sickness, toileting difficulties, sleep walking, recent operations or treatments, other conditions which may affect fitness to participate in certain activities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wimming Ability</w:t>
            </w:r>
            <w:r>
              <w:rPr>
                <w:rFonts w:cs="Arial" w:ascii="Arial" w:hAnsi="Arial"/>
                <w:szCs w:val="24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confirm that _________________________ is / is not* water confident and is / is not* able to swim 25 metr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lete as applicable</w:t>
            </w:r>
          </w:p>
        </w:tc>
      </w:tr>
      <w:tr>
        <w:trPr>
          <w:trHeight w:val="27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AND EMERGENCY CONTACT INFORM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st be contactable for the duration of the visit / activity)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: 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DOCTOR DETAILS</w:t>
            </w:r>
          </w:p>
        </w:tc>
      </w:tr>
      <w:tr>
        <w:trPr>
          <w:trHeight w:val="265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9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</w:t>
            </w:r>
          </w:p>
        </w:tc>
      </w:tr>
      <w:tr>
        <w:trPr>
          <w:trHeight w:val="261" w:hRule="atLeast"/>
          <w:cantSplit w:val="true"/>
        </w:trPr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ild / Young Person’s NHS number (if know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3544"/>
      </w:tblGrid>
      <w:tr>
        <w:trPr>
          <w:trHeight w:val="276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tion by person with parental responsibility for the child/young perso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spacing w:before="0" w:after="20"/>
              <w:ind w:left="426" w:hanging="42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have received and fully understood the details of the proposed visit/activi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spacing w:before="0" w:after="20"/>
              <w:ind w:left="426" w:hanging="426"/>
              <w:rPr/>
            </w:pPr>
            <w:r>
              <w:rPr>
                <w:rFonts w:cs="Arial" w:ascii="Arial" w:hAnsi="Arial"/>
                <w:sz w:val="21"/>
                <w:szCs w:val="21"/>
              </w:rPr>
              <w:t>I am satisfied that all reasonable care will be taken for the safety of those participating and that adequate staffing and safety measures have been arrang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spacing w:before="0" w:after="20"/>
              <w:ind w:left="426" w:hanging="42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understand the extent and limitation of the insurance cover provid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ind w:left="426" w:hanging="42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gree that (full name of child/young person) ____________________________________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>can participate in the visit and activities describe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851" w:leader="none"/>
              </w:tabs>
              <w:ind w:left="851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 be transported in the private vehicles of staff/volunteers supervising the visit where necessary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  <w:sz w:val="21"/>
                <w:szCs w:val="21"/>
              </w:rPr>
              <w:t>is in good health and fit to participate in the activities described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851" w:leader="none"/>
              </w:tabs>
              <w:spacing w:before="0" w:after="20"/>
              <w:ind w:left="851" w:hanging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 receive medical treatment as necessar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undertake to inform the group leader of any change in medical circumstances prior to the activity d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cknowledge the need for the person named above to behave responsibly and agree to the establishment’s procedures in this respect.  In the event that their behaviour is not acceptable, I acknowledge that it is my responsibility to make arrangements for them to be collected and cover any associated costs.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mission for use of images of participants (optiona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do / do not* </w:t>
            </w:r>
            <w:r>
              <w:rPr>
                <w:rFonts w:cs="Arial" w:ascii="Arial" w:hAnsi="Arial"/>
                <w:i/>
                <w:sz w:val="16"/>
                <w:szCs w:val="16"/>
              </w:rPr>
              <w:t>(*delete as applicable)</w:t>
            </w:r>
            <w:r>
              <w:rPr>
                <w:rFonts w:cs="Arial" w:ascii="Arial" w:hAnsi="Arial"/>
                <w:sz w:val="21"/>
                <w:szCs w:val="21"/>
              </w:rPr>
              <w:t xml:space="preserve"> give my permission for photographs and/or videos to be taken of my child for use in educational or youth work promotional materials and displays when required, with or without using their nam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in Capitals: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  <w:tab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re required, has a passport sized photograph been </w:t>
            </w:r>
            <w:r>
              <w:rPr>
                <w:rFonts w:cs="Arial" w:ascii="Arial" w:hAnsi="Arial"/>
                <w:color w:val="000000"/>
                <w:sz w:val="22"/>
              </w:rPr>
              <w:t>attached / provi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Yes / No / Not required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on this form should be retained by the establishment’s emergency contact.</w:t>
      </w:r>
    </w:p>
    <w:p>
      <w:pPr>
        <w:pStyle w:val="BodyText2"/>
        <w:jc w:val="center"/>
        <w:rPr/>
      </w:pPr>
      <w:r>
        <w:rPr>
          <w:rFonts w:cs="Arial" w:ascii="Arial" w:hAnsi="Arial"/>
          <w:sz w:val="22"/>
          <w:szCs w:val="22"/>
        </w:rPr>
        <w:t>A copy may be taken by the visit leader on visits outside the UK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24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orm OV7A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    Issue 6 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ent-Specific Parental Consent Form</w:t>
      <w:tab/>
      <w:tab/>
      <w:t xml:space="preserve">                     February 2025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Hertfordshire Policy for LOtC and Offsite Visits </w:t>
    </w:r>
    <w:r>
      <w:rPr>
        <w:rStyle w:val="PageNumber"/>
        <w:rFonts w:cs="Arial" w:ascii="Arial" w:hAnsi="Arial"/>
        <w:sz w:val="20"/>
      </w:rPr>
      <w:tab/>
      <w:t xml:space="preserve">    </w:t>
      <w:tab/>
      <w:t xml:space="preserve">   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Style w:val="PageNumber"/>
        <w:rFonts w:cs="Arial" w:ascii="Arial" w:hAnsi="Arial"/>
        <w:sz w:val="16"/>
        <w:szCs w:val="16"/>
      </w:rPr>
      <w:t>CSF4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7:00Z</dcterms:created>
  <dc:creator>Fry</dc:creator>
  <dc:description/>
  <dc:language>en-US</dc:language>
  <cp:lastModifiedBy>Mark Falkingham</cp:lastModifiedBy>
  <dcterms:modified xsi:type="dcterms:W3CDTF">2025-02-28T10:21:00Z</dcterms:modified>
  <cp:revision>5</cp:revision>
  <dc:subject/>
  <dc:title>csf4258-form-ov-7a-iss-6</dc:title>
</cp:coreProperties>
</file>