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ge">
                    <wp:posOffset>-247015</wp:posOffset>
                  </wp:positionV>
                  <wp:extent cx="1656080" cy="1133475"/>
                  <wp:effectExtent l="0" t="0" r="0" b="0"/>
                  <wp:wrapTight wrapText="bothSides">
                    <wp:wrapPolygon edited="0">
                      <wp:start x="13674" y="1460"/>
                      <wp:lineTo x="13389" y="2511"/>
                      <wp:lineTo x="13674" y="4398"/>
                      <wp:lineTo x="15261" y="4816"/>
                      <wp:lineTo x="11946" y="8173"/>
                      <wp:lineTo x="11518" y="9223"/>
                      <wp:lineTo x="11227" y="11528"/>
                      <wp:lineTo x="-144" y="14466"/>
                      <wp:lineTo x="140" y="19710"/>
                      <wp:lineTo x="20589" y="19710"/>
                      <wp:lineTo x="20732" y="19710"/>
                      <wp:lineTo x="21166" y="18447"/>
                      <wp:lineTo x="21600" y="14671"/>
                      <wp:lineTo x="16698" y="11528"/>
                      <wp:lineTo x="16989" y="8173"/>
                      <wp:lineTo x="17708" y="4816"/>
                      <wp:lineTo x="17851" y="3347"/>
                      <wp:lineTo x="16846" y="2091"/>
                      <wp:lineTo x="14541" y="1460"/>
                      <wp:lineTo x="13674" y="14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OV 7B    (CSF4259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CONSENT FORM FOR AD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r young people living independently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ablishment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</w:rPr>
        <w:t>To be completed by visit</w:t>
      </w:r>
      <w:r>
        <w:rPr/>
        <w:t xml:space="preserve"> leader/organis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284"/>
        <w:gridCol w:w="3822"/>
        <w:gridCol w:w="6"/>
        <w:gridCol w:w="815"/>
        <w:gridCol w:w="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: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Visit Leader: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Visit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om:   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: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a photograph of participant required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/  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be completed by participa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y be completed and signed digitally i.e. with an email address or scanned manuscript signatur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name: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Date of Birth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assport Number (where required)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: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</w:tabs>
              <w:ind w:left="993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 medical condition requiring medical treatment or medication?</w:t>
            </w:r>
          </w:p>
        </w:tc>
        <w:tc>
          <w:tcPr>
            <w:tcW w:w="85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</w:tabs>
              <w:ind w:left="993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n allergy to certain medications?</w:t>
            </w:r>
          </w:p>
        </w:tc>
        <w:tc>
          <w:tcPr>
            <w:tcW w:w="856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give details of medical condition/treatments or allergies to medications belo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Have you been in contact with any contagious or infectious diseases or suffered from anything in the last four weeks that may become contagious or infectious?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give detail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3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you supplied details of your Inoculations record with this form?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/N</w:t>
            </w:r>
          </w:p>
        </w:tc>
      </w:tr>
      <w:tr>
        <w:trPr>
          <w:trHeight w:val="240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any special dietary requirement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give detail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/N</w:t>
            </w:r>
          </w:p>
        </w:tc>
      </w:tr>
      <w:tr>
        <w:trPr>
          <w:trHeight w:val="1795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wish to draw the following to the Visit Leader’s attention </w:t>
            </w:r>
            <w:r>
              <w:rPr>
                <w:rFonts w:cs="Arial" w:ascii="Arial" w:hAnsi="Arial"/>
                <w:sz w:val="18"/>
                <w:szCs w:val="18"/>
              </w:rPr>
              <w:t>(e.g. allergies, phobias, recent operations and treatments, conditions which may affect fitness to participate in certain activitie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WIMMING ABILITY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nly applicable if water-based activities are planned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e you water-confident / competent?                                                                                        Y/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95"/>
        <w:gridCol w:w="3184"/>
      </w:tblGrid>
      <w:tr>
        <w:trPr>
          <w:trHeight w:val="271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Y CONTACT INFORMATION</w:t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</w:t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umbers: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ing: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DOCTOR DETAILS</w:t>
            </w:r>
          </w:p>
        </w:tc>
      </w:tr>
      <w:tr>
        <w:trPr>
          <w:trHeight w:val="26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one Numbers: </w:t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HS Number (if known)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CLAR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received and understood the details of the visi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confirm that I am in good health and fit to participate in the activities describe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gree to receive medical treatment as considered necessary by the medical authorities pres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I undertake to inform the visit organiser as soon as possible of any change in medical circumstances between the date signed and the commencement of the ev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in Capitals: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>Postcode:</w:t>
              <w:tab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mission for use of imag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ptional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do / do not* </w:t>
            </w:r>
            <w:r>
              <w:rPr>
                <w:rFonts w:cs="Arial" w:ascii="Arial" w:hAnsi="Arial"/>
                <w:i/>
                <w:sz w:val="16"/>
                <w:szCs w:val="16"/>
              </w:rPr>
              <w:t>(*delete as applicable)</w:t>
            </w:r>
            <w:r>
              <w:rPr>
                <w:rFonts w:cs="Arial" w:ascii="Arial" w:hAnsi="Arial"/>
                <w:sz w:val="21"/>
                <w:szCs w:val="21"/>
              </w:rPr>
              <w:t xml:space="preserve"> give my permission for my image to be taken for use in educational or youth work promotional materials and displays when required, with or without using my na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Where required, a passport sized photograph has been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ttached / provid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Yes / No / Not requir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on this form should be retained by the establishment’s emergency contact.</w:t>
      </w:r>
    </w:p>
    <w:p>
      <w:pPr>
        <w:pStyle w:val="BodyText2"/>
        <w:jc w:val="center"/>
        <w:rPr/>
      </w:pPr>
      <w:r>
        <w:rPr>
          <w:rFonts w:cs="Arial" w:ascii="Arial" w:hAnsi="Arial"/>
          <w:sz w:val="22"/>
          <w:szCs w:val="22"/>
        </w:rPr>
        <w:t>This form or a copy may be taken by the visit leader on visits outside the UK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214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orm OV7B Self Consent for Adults 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Issue 6 </w:t>
    </w:r>
    <w:r>
      <w:rPr>
        <w:rStyle w:val="PageNumber"/>
        <w:rFonts w:cs="Arial" w:ascii="Arial" w:hAnsi="Arial"/>
        <w:sz w:val="16"/>
        <w:szCs w:val="16"/>
      </w:rPr>
      <w:tab/>
      <w:t xml:space="preserve">      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tfordshire Policy for LOtC and Offsite Visits</w:t>
      <w:tab/>
      <w:tab/>
      <w:t>February 2025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>
        <w:rStyle w:val="PageNumber"/>
        <w:rFonts w:cs="Arial" w:ascii="Arial" w:hAnsi="Arial"/>
        <w:sz w:val="16"/>
        <w:szCs w:val="16"/>
      </w:rPr>
      <w:t>CSF42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33:00Z</dcterms:created>
  <dc:creator>Fry</dc:creator>
  <dc:description/>
  <dc:language>en-US</dc:language>
  <cp:lastModifiedBy>Mark Falkingham</cp:lastModifiedBy>
  <dcterms:modified xsi:type="dcterms:W3CDTF">2025-02-28T10:39:00Z</dcterms:modified>
  <cp:revision>4</cp:revision>
  <dc:subject/>
  <dc:title>csf4259-form-ov-7b-iss-6</dc:title>
</cp:coreProperties>
</file>